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nne Pesto</w:t>
        </w:r>
      </w:hyperlink>
      <w:r>
        <w:rPr/>
        <w:t xml:space="preserve">&gt; </w:t>
      </w:r>
      <w:r>
        <w:rPr>
          <w:rStyle w:val="Twforbidden"/>
        </w:rPr>
        <w:t>Penne e pesto di rucola</w:t>
      </w:r>
    </w:p>
    <w:p>
      <w:pPr>
        <w:pStyle w:val="Heading1"/>
        <w:rPr/>
      </w:pPr>
      <w:r>
        <w:rPr/>
        <w:t>Penne e pesto di ru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Linknllink2boldpointer"/>
        </w:rPr>
        <w:t>Ricevere il menù del giorno</w:t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Casamia</w:t>
      </w:r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8007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size10twforbidden"/>
        </w:rPr>
        <w:t>(</w:t>
      </w:r>
      <w:r>
        <w:rPr>
          <w:rStyle w:val="Value"/>
        </w:rPr>
        <w:t>4.50</w:t>
      </w:r>
      <w:r>
        <w:rPr>
          <w:rStyle w:val="Fsize10twforbidden"/>
        </w:rPr>
        <w:t>/</w:t>
      </w:r>
      <w:r>
        <w:rPr>
          <w:rStyle w:val="Best"/>
        </w:rPr>
        <w:t>5</w:t>
      </w:r>
      <w:r>
        <w:rPr>
          <w:rStyle w:val="Fsize10twforbidden"/>
        </w:rPr>
        <w:t xml:space="preserve"> - </w:t>
      </w:r>
      <w:r>
        <w:rPr>
          <w:rStyle w:val="Count"/>
        </w:rPr>
        <w:t>20</w:t>
      </w:r>
      <w:r>
        <w:rPr>
          <w:rStyle w:val="Fsize10twforbidden"/>
        </w:rPr>
        <w:t xml:space="preserve"> votes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l </w:t>
      </w:r>
      <w:hyperlink r:id="rId5" w:tgtFrame="_blank">
        <w:r>
          <w:rPr>
            <w:rStyle w:val="InternetLink"/>
          </w:rPr>
          <w:t>pesto</w:t>
        </w:r>
      </w:hyperlink>
      <w:r>
        <w:rPr/>
        <w:t xml:space="preserve"> di rucula e cipolloto insieme alla </w:t>
      </w:r>
      <w:hyperlink r:id="rId6" w:tgtFrame="_blank">
        <w:r>
          <w:rPr>
            <w:rStyle w:val="InternetLink"/>
          </w:rPr>
          <w:t>ricotta</w:t>
        </w:r>
      </w:hyperlink>
      <w:r>
        <w:rPr/>
        <w:t xml:space="preserve"> valorizzano il sapore deciso della pasta integrale, creando un piattino, oltre che molto aromatico, light! Una ricetta pubblicata a http://www.foodlookers.i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333333"/>
            <w:u w:val="none"/>
          </w:rPr>
          <w:t>Ads by Google</w:t>
        </w:r>
      </w:hyperlink>
      <w:r>
        <w:rPr>
          <w:sz w:val="6"/>
          <w:szCs w:val="6"/>
        </w:rPr>
        <w:br/>
        <w:br/>
      </w:r>
      <w:hyperlink r:id="rId8">
        <w:r>
          <w:rPr>
            <w:rStyle w:val="InternetLink"/>
          </w:rPr>
          <w:t>Ingrosso Mobili e Outlet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Ggtextsingletwforbidden"/>
        </w:rPr>
        <w:t>Prezzi di fabbrica su arredamento di marca. Risparmi 7/10.000€!</w:t>
      </w:r>
      <w:r>
        <w:rPr/>
        <w:br/>
      </w:r>
      <w:hyperlink r:id="rId9">
        <w:r>
          <w:rPr>
            <w:rStyle w:val="InternetLink"/>
          </w:rPr>
          <w:t>www.industrieitalianemobi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Tipo di ricetta:</w:t>
      </w:r>
      <w:r>
        <w:rPr/>
        <w:t xml:space="preserve"> Portata principale</w:t>
        <w:br/>
      </w:r>
      <w:r>
        <w:rPr>
          <w:rStyle w:val="Yieldmargintophoto"/>
          <w:b/>
          <w:bCs/>
        </w:rPr>
        <w:t>Numero di porzioni:</w:t>
      </w:r>
      <w:r>
        <w:rPr>
          <w:rStyle w:val="Yieldmargintophoto"/>
        </w:rPr>
        <w:t xml:space="preserve"> 2</w:t>
      </w:r>
      <w:r>
        <w:rPr/>
        <w:br/>
      </w:r>
      <w:r>
        <w:rPr>
          <w:b/>
          <w:bCs/>
        </w:rPr>
        <w:t>Tempi di preparazione:</w:t>
      </w:r>
      <w:r>
        <w:rPr/>
        <w:t xml:space="preserve"> 10 </w:t>
      </w:r>
      <w:r>
        <w:rPr>
          <w:rStyle w:val="Preptime"/>
        </w:rPr>
        <w:t>Minuto(i)</w:t>
      </w:r>
      <w:r>
        <w:rPr/>
        <w:br/>
      </w:r>
      <w:r>
        <w:rPr>
          <w:b/>
          <w:bCs/>
        </w:rPr>
        <w:t>Tempi di cottura:</w:t>
      </w:r>
      <w:r>
        <w:rPr/>
        <w:t xml:space="preserve"> 15 </w:t>
      </w:r>
      <w:r>
        <w:rPr>
          <w:rStyle w:val="Cooktime"/>
        </w:rPr>
        <w:t>Minuto(i)</w:t>
      </w:r>
      <w:r>
        <w:rPr/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Per 2</w:t>
        <w:br/>
        <w:br/>
        <w:t>180 gr di penne integrali</w:t>
        <w:br/>
        <w:t>1 mazzetto grosso di rucola</w:t>
        <w:br/>
        <w:t xml:space="preserve">1 cucchiaino di </w:t>
      </w:r>
      <w:hyperlink r:id="rId11" w:tgtFrame="_blank">
        <w:r>
          <w:rPr>
            <w:rStyle w:val="InternetLink"/>
          </w:rPr>
          <w:t>erba cipollina</w:t>
        </w:r>
      </w:hyperlink>
      <w:r>
        <w:rPr/>
        <w:t xml:space="preserve"> tritata</w:t>
        <w:br/>
        <w:t>3 cucchiai grossi di ricotta fresca</w:t>
        <w:br/>
        <w:t xml:space="preserve">1 cucchiaio di </w:t>
      </w:r>
      <w:hyperlink r:id="rId12" w:tgtFrame="_blank">
        <w:r>
          <w:rPr>
            <w:rStyle w:val="InternetLink"/>
          </w:rPr>
          <w:t>parmigiano</w:t>
        </w:r>
      </w:hyperlink>
      <w:r>
        <w:rPr/>
        <w:br/>
        <w:t>Olio EVO</w:t>
        <w:br/>
        <w:t xml:space="preserve">5 </w:t>
      </w:r>
      <w:hyperlink r:id="rId13" w:tgtFrame="_blank">
        <w:r>
          <w:rPr>
            <w:rStyle w:val="InternetLink"/>
          </w:rPr>
          <w:t>noci</w:t>
        </w:r>
      </w:hyperlink>
      <w:r>
        <w:rPr/>
        <w:br/>
        <w:t>Sale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"/>
        <w:rPr/>
      </w:pPr>
      <w:r>
        <w:rPr/>
        <w:t xml:space="preserve">Mettiamo la pasta a cuocere ( questa che avevo ci metteva 15 minuti a cuocere) in acqua bollente salata. </w:t>
        <w:br/>
        <w:br/>
        <w:t>Con il frullatore a immersione frulliamo la rucula insieme al cipolloto, olio, sale. Con un cucchiaio mischiamo la ricotta ed il parmigiano.</w:t>
        <w:br/>
        <w:br/>
        <w:t>Scoliamo la pasta 3 minuti prima di finire la cottura e versiamo in padella con il pesto. Lasciamo 2 minuti, se necessario aggiungere l'acqua di cottura.</w:t>
        <w:br/>
        <w:br/>
        <w:t xml:space="preserve">Servire con un filo d'olio, </w:t>
      </w:r>
      <w:hyperlink r:id="rId14" w:tgtFrame="_blank">
        <w:r>
          <w:rPr>
            <w:rStyle w:val="InternetLink"/>
          </w:rPr>
          <w:t>pepe nero</w:t>
        </w:r>
      </w:hyperlink>
      <w:r>
        <w:rPr/>
        <w:t xml:space="preserve"> e le noci tritate!</w:t>
      </w:r>
    </w:p>
    <w:p>
      <w:pPr>
        <w:pStyle w:val="Normal"/>
        <w:rPr/>
      </w:pPr>
      <w:r>
        <w:rPr>
          <w:color w:val="000000"/>
          <w:lang w:val="en-GB"/>
        </w:rPr>
        <w:t xml:space="preserve">Read more at </w:t>
      </w:r>
      <w:r>
        <w:fldChar w:fldCharType="begin"/>
      </w:r>
      <w:r>
        <w:rPr>
          <w:rStyle w:val="InternetLink"/>
          <w:color w:val="003399"/>
          <w:lang w:val="en-GB"/>
        </w:rPr>
        <w:instrText xml:space="preserve"> HYPERLINK "http://www.petitchef.it/ricette/portata-principale/penne-e-pesto-di-rucola-fid-1509564?in=nl_daily&amp;nl_id=506860&amp;utm_source=daily_menu&amp;utm_medium=email&amp;utm_campaign=Menu_email_ovh&amp;utm_content=title" \l "xSzOKvoB0WMTTbmP.99"</w:instrText>
      </w:r>
      <w:r>
        <w:rPr>
          <w:rStyle w:val="InternetLink"/>
          <w:color w:val="003399"/>
          <w:lang w:val="en-GB"/>
        </w:rPr>
        <w:fldChar w:fldCharType="separate"/>
      </w:r>
      <w:r>
        <w:rPr>
          <w:rStyle w:val="InternetLink"/>
          <w:color w:val="003399"/>
          <w:lang w:val="en-GB"/>
        </w:rPr>
        <w:t>http://www.petitchef.it/ricette/portata-principale/penne-e-pesto-di-rucola-fid-1509564?in=nl_daily&amp;nl_id=506860&amp;utm_source=daily_menu&amp;utm_medium=email&amp;utm_campaign=Menu_email_ovh&amp;utm_content=title#xSzOKvoB0WMTTbmP.99</w:t>
      </w:r>
      <w:r>
        <w:rPr>
          <w:rStyle w:val="InternetLink"/>
          <w:color w:val="003399"/>
          <w:lang w:val="en-GB"/>
        </w:rPr>
        <w:fldChar w:fldCharType="end"/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wforbidden">
    <w:name w:val="twforbidde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llink2boldpointer">
    <w:name w:val="link-nl link2 bold pointer"/>
    <w:basedOn w:val="Carpredefinitoparagrafo"/>
    <w:qFormat/>
    <w:rPr/>
  </w:style>
  <w:style w:type="character" w:styleId="Fsize10twforbidden">
    <w:name w:val="fsize10 twforbidden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Best">
    <w:name w:val="best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Ggtextsingletwforbidden">
    <w:name w:val="gg_text_single twforbidden"/>
    <w:basedOn w:val="Carpredefinitoparagrafo"/>
    <w:qFormat/>
    <w:rPr/>
  </w:style>
  <w:style w:type="character" w:styleId="Yieldmargintophoto">
    <w:name w:val="yield margin-to-photo"/>
    <w:basedOn w:val="Carpredefinitoparagrafo"/>
    <w:qFormat/>
    <w:rPr/>
  </w:style>
  <w:style w:type="character" w:styleId="Preptime">
    <w:name w:val="preptime"/>
    <w:basedOn w:val="Carpredefinitoparagrafo"/>
    <w:qFormat/>
    <w:rPr/>
  </w:style>
  <w:style w:type="character" w:styleId="Cooktime">
    <w:name w:val="cookti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ricette/rucola/rucola_penne/rucola_penne_pesto" TargetMode="External"/><Relationship Id="rId3" Type="http://schemas.openxmlformats.org/officeDocument/2006/relationships/hyperlink" Target="http://www.petitchef.it/index.php?obj=front&amp;action=redirect&amp;step=1&amp;url=http%3A%2F%2Fwww.casamiaproject.blogspot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talianfooddirect.it/pesto.html" TargetMode="External"/><Relationship Id="rId6" Type="http://schemas.openxmlformats.org/officeDocument/2006/relationships/hyperlink" Target="http://www.farmaworld.it/ricotta.html" TargetMode="External"/><Relationship Id="rId7" Type="http://schemas.openxmlformats.org/officeDocument/2006/relationships/hyperlink" Target="http://www.google.com/url?ct=abg&amp;q=https://www.google.com/adsense/support/bin/request.py%3Fcontact%3Dabg_afc%26url%3Dhttp://www.petitchef.it/ricette/ricette-fid-1509564%253Fin%253Dnl_daily%2526nl_id%253D506860%2526utm_source%253Ddaily_menu%2526utm_medium%253Demail%2526utm_campaign%253DMenu_email_ovh%2526utm_content%253Dtitle%26gl%3DIT%26hl%3Dit%26client%3Dca-pub-5852466821056085%26ai0%3DCvjlK-50aUfXcHIP1-gai64HICebG148Djuvw-FXAjbcBEAEg55qcBVD9062AAWD96p2ErBKgAeTRkO8DyAEBqQJ6F8Cz_IK2PqgDAaoE_AFP0NuBynz5p7G-a6vk-DL0rj1_qAiPINZdDmKP1c6a-Pnrk-cNV37ntjeW-E33f8dk2waiveYb5oTAgSaW9A28sJHzV9mpp_UPiuCibW-h_PvrYdamvqk0tRwRhrQNcrNmDdBU0833pQmnj263DAwMeUSoZQun6nVSxUQqoNelDJONxSdJJ1mvtyN4uKOyA-WQDK_fSte6JkJx6ITKxvzin7mT-TV2M1CvHarUyVhwgSpS3IOY8J2e3upptgAUx1rG1bt-CJ_1h1vePkwih9xyfl5rMKjwJvXk9xIR2wFFNWteXO7iTt8PnYKETPLWWv9uCnQ_7JcRvvIHqcGIBgGAB4Su7xA&amp;usg=AFQjCNGvLa3pLlBIWPg0lMpJPhcH4thUag" TargetMode="External"/><Relationship Id="rId8" Type="http://schemas.openxmlformats.org/officeDocument/2006/relationships/hyperlink" Target="http://www.googleadservices.com/pagead/aclk?sa=L&amp;ai=CvjlK-50aUfXcHIP1-gai64HICebG148Djuvw-FXAjbcBEAEg55qcBVD9062AAWD96p2ErBKgAeTRkO8DyAEBqQJ6F8Cz_IK2PqgDAaoE_AFP0NuBynz5p7G-a6vk-DL0rj1_qAiPINZdDmKP1c6a-Pnrk-cNV37ntjeW-E33f8dk2waiveYb5oTAgSaW9A28sJHzV9mpp_UPiuCibW-h_PvrYdamvqk0tRwRhrQNcrNmDdBU0833pQmnj263DAwMeUSoZQun6nVSxUQqoNelDJONxSdJJ1mvtyN4uKOyA-WQDK_fSte6JkJx6ITKxvzin7mT-TV2M1CvHarUyVhwgSpS3IOY8J2e3upptgAUx1rG1bt-CJ_1h1vePkwih9xyfl5rMKjwJvXk9xIR2wFFNWteXO7iTt8PnYKETPLWWv9uCnQ_7JcRvvIHqcGIBgGAB4Su7xA&amp;num=1&amp;cid=5GgazzM-MEyXbMO8iugr5BIu&amp;sig=AOD64_3r4PinA18VpAqeulJdHpeuYaCiMg&amp;client=ca-pub-5852466821056085&amp;adurl=http://www.industrieitalianemobili.it" TargetMode="External"/><Relationship Id="rId9" Type="http://schemas.openxmlformats.org/officeDocument/2006/relationships/hyperlink" Target="http://www.googleadservices.com/pagead/aclk?sa=L&amp;ai=CvjlK-50aUfXcHIP1-gai64HICebG148Djuvw-FXAjbcBEAEg55qcBVD9062AAWD96p2ErBKgAeTRkO8DyAEBqQJ6F8Cz_IK2PqgDAaoE_AFP0NuBynz5p7G-a6vk-DL0rj1_qAiPINZdDmKP1c6a-Pnrk-cNV37ntjeW-E33f8dk2waiveYb5oTAgSaW9A28sJHzV9mpp_UPiuCibW-h_PvrYdamvqk0tRwRhrQNcrNmDdBU0833pQmnj263DAwMeUSoZQun6nVSxUQqoNelDJONxSdJJ1mvtyN4uKOyA-WQDK_fSte6JkJx6ITKxvzin7mT-TV2M1CvHarUyVhwgSpS3IOY8J2e3upptgAUx1rG1bt-CJ_1h1vePkwih9xyfl5rMKjwJvXk9xIR2wFFNWteXO7iTt8PnYKETPLWWv9uCnQ_7JcRvvIHqcGIBgGAB4Su7xA&amp;num=1&amp;cid=5GgazzM-MEyXbMO8iugr5BIu&amp;sig=AOD64_3r4PinA18VpAqeulJdHpeuYaCiMg&amp;client=ca-pub-5852466821056085&amp;adurl=http://www.industrieitalianemobili.it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rosai-e-piante-meilland.it/erba-cipollina.html" TargetMode="External"/><Relationship Id="rId12" Type="http://schemas.openxmlformats.org/officeDocument/2006/relationships/hyperlink" Target="http://www.italianfooddirect.it/parmiggiano.html" TargetMode="External"/><Relationship Id="rId13" Type="http://schemas.openxmlformats.org/officeDocument/2006/relationships/hyperlink" Target="http://pazziperglianimali.it/noci.html" TargetMode="External"/><Relationship Id="rId14" Type="http://schemas.openxmlformats.org/officeDocument/2006/relationships/hyperlink" Target="http://www.italianfooddirect.it/pepe-nero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6:00Z</dcterms:created>
  <dc:creator>Lisetta</dc:creator>
  <dc:description/>
  <cp:keywords/>
  <dc:language>en-US</dc:language>
  <cp:lastModifiedBy>Lisetta</cp:lastModifiedBy>
  <dcterms:modified xsi:type="dcterms:W3CDTF">2013-02-12T19:59:00Z</dcterms:modified>
  <cp:revision>1</cp:revision>
  <dc:subject/>
  <dc:title>nne Pesto&gt; Penne e pesto di rucola</dc:title>
</cp:coreProperties>
</file>